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Глава 5. В ожидании чуда. </w:t>
        <w:br/>
      </w:r>
      <w:r>
        <w:rPr>
          <w:rFonts w:cs="Arial" w:ascii="Arial" w:hAnsi="Arial"/>
          <w:color w:val="000000"/>
          <w:sz w:val="16"/>
          <w:szCs w:val="16"/>
        </w:rPr>
        <w:br/>
        <w:t xml:space="preserve">Я неподвижно сидела в кресле посреди гостиной. Мои мысли витали где-то далеко за пределами этой комнаты. Эдвард присел рядом и нежно погладил мою щёку. Его руки казались мне тёплыми. </w:t>
        <w:br/>
        <w:t xml:space="preserve">- Она нам не враг, Белла! – Его голос был мягким и бархатистым. </w:t>
        <w:br/>
        <w:t xml:space="preserve">- Я думаю, что нам стоит довериться её – Карлайл сидел в кресле напротив. Я и не заметила, как вся семья собралась в гостиной. Проснулся Джейкоб, который до этого мирно посапывал, свернувшись на диване калачиком. </w:t>
        <w:br/>
        <w:t xml:space="preserve">- Как мы можем её доверять!? – Розалии вскипала от негодования и возмущения – Как вы могли доверить ей малышку Несси? Она может нас всех убить! </w:t>
        <w:br/>
        <w:t xml:space="preserve">- Розалии! – Карлайл неодобрительно покачал головой – Если бы она этого хотела, то мы бы здесь уже не стояли. </w:t>
        <w:br/>
        <w:t xml:space="preserve">Эллис вышла в центр комнаты и смерила нас оценивающим взглядом – Мы должны ей доверять. Всё, что она нам рассказала – чистая правда. Волтури действительно хотят нас уничтожить. По их мнению мы представляем для их клана серьёзную угрозу. Они не привыкли делиться властью. Губы Эллис нервно вздрогнули – Багирра действительно хочет нам помочь. </w:t>
        <w:br/>
        <w:t xml:space="preserve">- Что ты видишь, Эллис? – Эсме подошла к ней и слегка приобняла за плечи. </w:t>
        <w:br/>
        <w:t xml:space="preserve">- Я вижу бой! Его не избежать. Я вижу смерть… Нашу смерть… - глаза Эллис наполнились сожалением, в голосе зазвучали нотки отчаяния. </w:t>
        <w:br/>
        <w:t xml:space="preserve">- А как же непобедимая Багирра? – Джейкоб с удивлением смотрел на Эллис – Разве она нас всех не спасёт? </w:t>
        <w:br/>
        <w:t xml:space="preserve">- Да, она действительно вклинивается в мои видения, но с её участием они не чёткие и смутные. Видимо Багирра ещё не приняла окончательного решения. </w:t>
        <w:br/>
        <w:t xml:space="preserve">- Мы будим сражаться, мы постоим за себя! – Эммет, как всегда, горел Энтузиазмом в предвкушении битвы. </w:t>
        <w:br/>
        <w:t xml:space="preserve">Вдруг Эллис затуманила свой взгляд и застыла в неподвижной позе. Минуту спустя её лицо озарила счастливая улыбка. Её видение, естественно, видел и Эдвард. Я направила свой взгляд в его сторону. В моих глазах звучал немой вопрос. </w:t>
        <w:br/>
        <w:t xml:space="preserve">- Багирра приняла решение и сейчас сама о нем расскажет. – Он тоже слегка улыбнулся. Я повернула голову к лестнице – на нижней ступеньке стояла Багирра. В её руках счастливо улыбалась Ренесми. Гостиная наполнилась ароматом цветов. Её запах – это был её запах, а не шампуня и мыла, как я думала раньше. Её движения были настолько грациозны и бесшумны, что я не заметила, как она спустилась по лестнице. Она плавно проплыла по центру гостиной и подошла ко мне. Мгновение спустя Ренесми сидела в моих объятиях. Багирра окинула меня довольным взглядом и направилась в сторону Карлайла. С грацией и ловкостью кошки, она взгромоздилась на кожаный подлокотник кресла, а рукой опёрлась на спинку кресла. Таким образом, её лицо оказалось в нескольких дюймах от лица Карлайла. Багирра вызывающим взглядом обвела каждого из присутствующих – Ну что, мои дорогие Калены, вы готовы к большому путешествию? – её лицо озарила улыбка, больше похожая на оскал, в глазах горел живой интерес. </w:t>
        <w:br/>
        <w:t xml:space="preserve">- Путешествие? – Эммет удивлённо хлопал ресницами – Мне казалось, вчера речь шла о великой битве? – В его голосе слышались нотки разочарования. </w:t>
        <w:br/>
        <w:t xml:space="preserve">- Не всё сразу, мой дорогой Эммет, мне бы хотелось увидеть тебя живым – её губы сложились в кривую улыбку – Так, что вы готовы мне полностью довериться и следовать всем моим указаниям, чтобы спасти свои жизни? – Её лицо, неспеша повернулось к Карлайлу, в глазах блеснул огонь. Сейчас в её движениях не было ни капли неуверенности, жалостливости, теплоты и грусти. Вчерашние сентиментальные нотки растворились без следа. Сейчас Багирра была полна решимости. Карлайл пристально посмотрел в её глаза - Багирра, мы полностью доверяем тебе и надеемся, что ты нас не подведёшь. </w:t>
        <w:br/>
        <w:t xml:space="preserve">Её лицо вдруг стало серьёзным – Гарантировать я ничего не могу, но постараюсь сделать всё возможное, чтобы уберечь вашу семью от Волтури- Мы тоже будим стараться – Лицо Джейкоба светилось отвагой и храбростью. </w:t>
        <w:br/>
        <w:t xml:space="preserve">- Что ж, раз все согласны слушать меня – Багирра бесшумно спрыгнула на пол и встала посреди комнаты так, чтобы все могли её видеть – Вам нужно будит собрать всё необходимое для путешествия – она обвела взглядом комнату. – Каждый из вас возмёт только самое необходимое – деньги, документы, минимум одежды.. всё это должно уместиться в наспинные рюкзаки. </w:t>
        <w:br/>
        <w:t xml:space="preserve">- А как мы будим передвигаться? – Розалии неприязненно посмотрела на Багирру. </w:t>
        <w:br/>
        <w:t xml:space="preserve">- Нет, Роуз, это будет нечто иное, но я расскажу вам об этом, когда вы будите в полном сборе. </w:t>
        <w:br/>
        <w:t xml:space="preserve">- Джейкоб тоже идёт с нами? – голос Эдварда был серьёзным. </w:t>
        <w:br/>
        <w:t xml:space="preserve">- Да, он идёт с нами – Багирра утвердительно качнула головой. </w:t>
        <w:br/>
        <w:t xml:space="preserve">- А как же моя стая? – Джейкоб привстал с дивана. </w:t>
        <w:br/>
        <w:t xml:space="preserve">- Стая останется здесь. Волтури не тронут ее, пока не уничтожат Каленов – Багирра нервно закружила по комнате. – Я просто не смогу переместить такое большое количество людей. – Её глаза наполнились сожалением – Не будим терять времени, каждая минута на счету. Собирайтесь, я буду ждать вас с наружи у дома. С этими словами она выпорхнула через входную дверь. </w:t>
        <w:br/>
        <w:t xml:space="preserve">Все смотрели на Карлайла, а тот обвёл взглядом гостиную и спокойно произнёс – Я думаю, что нам нужно послушаться её. </w:t>
        <w:br/>
        <w:t xml:space="preserve">- Но почему? – Роуз пристально смотрела в сторону входной двери – Почему мы должны её подчиняться? Я этого не могу понять! </w:t>
        <w:br/>
        <w:t xml:space="preserve">Эллис подошла к ней и погладила рукой по плечу – Розалии, у нас нет выбора, нам действительно грозит большая опасность. Розалии только презрительно фыркнула и неспешным шагом отправилась наверх – собирать вещи. Все остальные последовали её примеру. </w:t>
        <w:br/>
        <w:t xml:space="preserve">Я ловко укладывала в рюкзак одежду и паспорта. Эдвард торопливо складывал в другой рюкзак денежные пачки. </w:t>
        <w:br/>
        <w:t xml:space="preserve">Мне не хотелось разговаривать. Я молча обдумывала наше будущее. Вновь война, бега, опасность. Ощущение дежавю не покидало меня ни на минуту. </w:t>
        <w:br/>
        <w:t xml:space="preserve">- Эдвард, что она задумала? - Я пристально посмотрела в его золотистые глаза. – Куда мы направляемся? </w:t>
        <w:br/>
        <w:t xml:space="preserve">Эдвард оторвался от рюкзака и обвил меня руками вокруг талии. Я положила голову ему на плечё. </w:t>
        <w:br/>
        <w:t xml:space="preserve">- Белла! Я точно не знаю, о чём думает Багирра. Её мысли я слышу как через толстую бетонную стенку. Но одно я знаю точно – в них нет злых намерений. И если нам кто и сможет помочь, так это она. – Он нежно поцеловал меня в губы, а затем ослабил объятия и взял мои руки в свои – Нужно спешить. Нас уже ждут внизу. Я закончила упаковывать вещи, одела на спину рюкзак и взяла на руки Ренесми. Эдвард обвил одной рукой мою талию, и мы быстро устремились в гостиную. Нас действительно уже ждали. Вся семья была в сборе. За их спинами висели небольшие дорожные рюкзаки. Даже Розалии облачилась в спортивный костюм и кроссовки. Джейкоб уже был в волчьем обличии, заблаговременно предупредив свою стаю о путешествии. Хоть он и отказался когда-то возглавить стаю и стать вожаком, но судьба распорядилась иначе и стая сама стала ему подчиняться, отодвинув Сема на второй план. </w:t>
        <w:br/>
        <w:t xml:space="preserve">Мы спустились с лестницы и стали возле Джаспера и Эллис. Карлайл нетерпеливо нотёр руки и встал с кресла, закинув на спину рюкзак – Думаю, нам пора. – Его лицо было спокойным. Он определённо был уверен в Багирре. Эта уверенность предавала сил остальным. </w:t>
        <w:br/>
        <w:t xml:space="preserve">Карлайл обвил одной рукой Эсме и они направились к выходу. Мы последовали за ними. </w:t>
        <w:br/>
        <w:t xml:space="preserve">Багирра стояла у подъездной дорожки. Её тело было неподвижно. Ветер слегка шевелил волосы на её голове. Был полдень. Солнце стояло в самом зените. Выдался ясный день и солнечные лучи отражались от её кожи, предавая ей магическое сияние. Её глаза были прикрыты. Интересно, чем она сейчас была занята: читала чьи-то далёкие мысли или смотрела в будущее? По выражению лица Эдварда я поняла, что его мучает тот же вопрос. Похоже, что Багирра навсегда останется для нас загадкой. </w:t>
        <w:br/>
        <w:t xml:space="preserve">Наконец Багирра открыла глаза и пристально осмотрела каждого из нас. Её взгляд остановился на Джейкобе. </w:t>
        <w:br/>
        <w:t xml:space="preserve">- Джейкоб, прими пожалуйста человеческое обличие. Мне понадобятся твои руки. </w:t>
        <w:br/>
        <w:t xml:space="preserve">Джейкоб послушно скользнул в кусты, а минуту спустя вышел оттуда в человеческом обличии. </w:t>
        <w:br/>
        <w:t xml:space="preserve">- Спасибо, Джейкоб. – Багирра благодарно кивнула в его сторону. – Итак, настало время рассказать вам о нашем небольшом путешествии. Пару лет назад я приобрела один уникальный дар – телепортации. Его подарила мне одна новообращённая испанка, которую впоследствии уничтожили Волтури. Так вот – это очень мощный дар, но он требует много сил и большой подготовки. К сожалению, у меня не было достаточно времени, чтобы максимально его развить – она, извиняясь, пожала плечами. – Но, тем не менее, у нас нет другого шанса уйти, не оставив следов. Поэтому вам придётся на меня положиться. – Её голос стал серьёзным и повелительным. – Встаньте в круг рядом со мной и возьмитесь за руки. - С этими словами она взяла руку Карлайла и крепко сжала её в своей ладони. Остальные послушно последовали её примеру. Я тоже подошла к ней с другой стороны, но моя рука держала Ренесми. </w:t>
        <w:br/>
        <w:t xml:space="preserve">- Белла, дай мне Ренесми – Багирра протянула ко мне свою загорелую руку. Я инстинктивно сделала шаг назад. </w:t>
        <w:br/>
        <w:t xml:space="preserve">- Белла, поверь – так будет надёжнее. Есть вероятность того, что кто-то из вас может затеряться между измерениями во время телепортации если потеряет со мной физическую связь. Поэтому ей будет лучше находиться в непосредственной близости ко мне. – Она ловко выхватила Ренесми из моих рук и усадила её себе на плечи. </w:t>
        <w:br/>
        <w:t xml:space="preserve">- Неси, сестрёнка, я хочу, чтобы ты как можно крепче обхватила мою голову руками и не отпускала её, пока я тебе не разрешу. </w:t>
        <w:br/>
        <w:t xml:space="preserve">Ренесми послушно ухватилась своими цепкими пальчиками в волосы Багирры. – Вот так! Умница! Не отпускай меня пока я тебе не скажу. А теперь я хочу, чтобы вы взялись за руки как можно крепче и не отпускали друг друга что бы вы не почувствовали или увидели во время телепортации. – Её горячая ладонь мертвой хваткой сжала мою правую руку. Я машинально крепче сжала другой рукой ладонь Эдварда. Так мы стояли ровным кольцом, держа друг друга за руки и с любопытством, изучая лицо Багирры. </w:t>
        <w:br/>
        <w:t xml:space="preserve">- Признаюсь, мне никогда не приходилось перемещать одушевлённые предметы, но думаю, у нас всё получится. </w:t>
        <w:br/>
        <w:t xml:space="preserve">- Так мы ещё и подопытными кроликами выступим? – Эммет недовольно ухмыльнулся. </w:t>
        <w:br/>
        <w:t xml:space="preserve">Багирра просверлила его взглядом, а затем осмотрела всех остальных – Если никто не против, то я преступаю к телепортации. На счёт три я перемещу вас. Приготовьтесь! Не пугайтесь того, что увидите. Во время телепортации перед глазами могут всплыть причудливые картины. Но это всего лишь миражи. А лучше всего закройте глаза. Итак! Раз, два, три… </w:t>
        <w:br/>
        <w:t xml:space="preserve">Я чувствовала руки, сжимающие мои ладони, но больше не видела окружающего меня мира. Он исчез в одно мгновение. Вокруг мерцали разноцветные огни, как будто я угодила внутрь калейдоскопа. Меня охватило необыкновенное чувство полёта и свободы. Ужасно захотелось высвободить руки, поднять их вверх и кричать, но я знала, что этого делать нельзя. Моё тело парило само по себе в неизвестном пространстве. Это были непередаваемые, волшебные ощущения. Переход занял не более 1 секунды, но она показалась мне вечностью. Вдруг меня ослепила яркая вспышка, похожая на взрыв света и я невольно закрыла глаза. </w:t>
        <w:br/>
        <w:br/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5:00Z</dcterms:created>
  <dc:creator>User</dc:creator>
  <dc:description/>
  <cp:keywords/>
  <dc:language>en-US</dc:language>
  <cp:lastModifiedBy>User</cp:lastModifiedBy>
  <cp:lastPrinted>2009-09-16T14:32:00Z</cp:lastPrinted>
  <dcterms:modified xsi:type="dcterms:W3CDTF">2009-10-26T10:05:00Z</dcterms:modified>
  <cp:revision>2</cp:revision>
  <dc:subject/>
  <dc:title>Глава 1</dc:title>
</cp:coreProperties>
</file>